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МКУ «Управление земельно-имущественными ресурсами Пермского муниципального района» от 14.01.2020 № 66, заключения о результатах публичных слушаний по проекту решения о предоставлении разрешения на условно разрешенный вид использования, в отношении земельного участка с кадастровым номером 59:32:1910001:2288, расположенного по адресу: Пермский край,  Пермский  р-н,  Сылвенское с/п,  с. Троица, ул. Степная, 35/4, от 20.04.202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Ведение садоводства», установленный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земельного участка с кадастровым номером 59:32:1910001:2288 площадью 598 кв. м, расположенного по адресу: Пермский край, Пермский район, Сылвенское с/п, с. Троица, ул. Степная, 35/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8:00Z</dcterms:created>
  <dc:creator>EMarkin</dc:creator>
  <dc:description/>
  <dc:language>en-US</dc:language>
  <cp:lastModifiedBy>adm15-01</cp:lastModifiedBy>
  <cp:lastPrinted>2020-04-28T15:18:00Z</cp:lastPrinted>
  <dcterms:modified xsi:type="dcterms:W3CDTF">2020-04-2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1910001:2288, расположенного по адресу: Пермский край, Пермский район, Сылвенское с/п, с. Троица, ул. Степная, 35/4</vt:lpwstr>
  </property>
  <property fmtid="{D5CDD505-2E9C-101B-9397-08002B2CF9AE}" pid="3" name="r_object_id">
    <vt:lpwstr>09000001a6ff722b</vt:lpwstr>
  </property>
  <property fmtid="{D5CDD505-2E9C-101B-9397-08002B2CF9AE}" pid="4" name="r_version_label">
    <vt:lpwstr>1.5</vt:lpwstr>
  </property>
  <property fmtid="{D5CDD505-2E9C-101B-9397-08002B2CF9AE}" pid="5" name="reg_date">
    <vt:lpwstr>28.04.2020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